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860425" cy="875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STITUTO D’ISTRUZIONE SUPERIORE STAT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"ENRICO DE NICOLA"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35028 PIOVE DI SACCO – Via G. Parini, 10/c – tel. 049/5841692 – 049/9703995 – Fax 049/5841969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E-Mail:denicola@provincia.padova.it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odice Fiscale 8002470028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PROGRAMMAZIONE DISCIPLINARE  a.s. 2013 –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STRUZIONI – AMBIENTE E TERRITOR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86"/>
        <w:gridCol w:w="4146"/>
      </w:tblGrid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ENZO IACHELINI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CO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GNO E PROGETTAZIONE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IENNI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5^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: Bg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00"/>
        <w:gridCol w:w="1783"/>
        <w:gridCol w:w="1783"/>
        <w:gridCol w:w="21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I DI PARTENZA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EST E/O GRIGLIE DI OSSERVAZIONE UTILIZZATI PER LA RILEVAZIONE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SCRITTO-GRAFICA</w:t>
            </w:r>
          </w:p>
        </w:tc>
      </w:tr>
      <w:tr>
        <w:trPr/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SITO TEST/PROV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BASSO (inferiore a 6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MEDIO (voto 6/7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 (voto 8/9/10)</w:t>
            </w:r>
          </w:p>
        </w:tc>
      </w:tr>
      <w:tr>
        <w:trPr/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(95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5%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9"/>
        <w:gridCol w:w="1889"/>
        <w:gridCol w:w="1888"/>
        <w:gridCol w:w="1924"/>
        <w:gridCol w:w="1954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TRASVERSALI, COGNITIVI E DI COMPORTAMENTO: RUOLO SPECIFICO DELLA DISCIPLINA NEL LORO RAGGIUNGIMENTO</w:t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NTENZE CHIAV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5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5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DISCIPLINARI STANDARD MINIMI IN TERMINI DI SAPERE E DI SAPER FARE CONCORDATI NELLE RIUNIONI DI COORDINAMENTO DISCIPLINARE DA RAGGIUNGERE AL TERMINE DELL’ANNO SCOLASTICO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Storia dell’Architettura in relazione ai materiali da costruzione, alle tecniche costruttive e ai profili socio-economici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i della normativa urbanistica e territoriale applicabili nei contesti edilizi in relazione alle esigenze sociali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are la progettazione secondo gli standard e secondo la normativa ed edilizia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ze nella contabilità dei lavori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TRAGUARDI FORMATIV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APPROCCI DIDATTIC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FRONTAL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TIPOLOGIA DI ATTIVITÀ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I TEORICHE 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ALITÀ’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ASSISTITE</w:t>
            </w:r>
          </w:p>
        </w:tc>
      </w:tr>
    </w:tbl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METODO DI INSEGNAMENTO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APPROCCI DIDATTIC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FRONTAL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TIPOLOGIA DI ATTIVITÀ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I TEORICHE 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ALITÀ’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ASSISTITE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RUMENTI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E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-GRAFICA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IGITALE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1"/>
        <w:gridCol w:w="2444"/>
        <w:gridCol w:w="2445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VERIFICA E VALUTAZIONE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 PER LA VERIFICA FORMATIV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 GRAFICHE  E TEST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 PER LA VERIFICA SOMMATIV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 GRAFICHE E TEST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° DI VERIFICHE SOMMATIVE  PREVIST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</w:t>
            </w:r>
            <w:r>
              <w:rPr>
                <w:rFonts w:cs="Arial" w:ascii="Arial" w:hAnsi="Arial"/>
                <w:sz w:val="22"/>
                <w:szCs w:val="22"/>
              </w:rPr>
              <w:t>QUADRIMEST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° </w:t>
            </w:r>
            <w:r>
              <w:rPr>
                <w:rFonts w:cs="Arial" w:ascii="Arial" w:hAnsi="Arial"/>
                <w:sz w:val="22"/>
                <w:szCs w:val="22"/>
              </w:rPr>
              <w:t>QUADRIMESTRE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' DI RECUPERO E DI SOSTEGNO CHE SI INTENDONO ATTIVARE PER  COLMARE LE LACUNE RILEVAT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ECUPERO ITINERE DI GRUPPO E/O INDIVIDU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25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ETTI MULTIDISCIPLINARI 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ZAZIONE DI UN PROGETTO EDILIZIO DI DIVERSA DESTINAZIONE D’USO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INTERDISCIPLINA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E RAPPRESENTARE CORRETTEMANTE E IN MODO ESAUSTIVO NEL RISPETTO DELLE DIVERSE TEMATICHE CHE INTERVENGONO  NEL PROCESSO PROGETTUALE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COINVOL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GNO E PROGETTAZIONE – COSTRUZIONI – IMPIANTI – ESTIMO – DIRITTO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IS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SURA DEL PROGETTO SOTTO IL PROFILO ARCHITETTONICO, STRUTTURALE, IMPIANTISITCO, ECONOMICO E NORMATIVO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VERIFIC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DEL RISPETTO DEI DIVERSI CRITERI PROGETTUALI IN RIFERIEMNTO DELLE DIVERSE DISCIPLINE</w:t>
            </w:r>
          </w:p>
        </w:tc>
      </w:tr>
    </w:tbl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ADOTTAT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E SCRITTO-GRAFICHE DI </w:t>
      </w:r>
      <w:r>
        <w:rPr/>
        <w:t xml:space="preserve">DISEGNO E PROGETTAZIONE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2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>
          <w:trHeight w:val="34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I</w:t>
            </w:r>
          </w:p>
        </w:tc>
      </w:tr>
      <w:tr>
        <w:trPr>
          <w:trHeight w:val="180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ELL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E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EMENTE INSUFFICIEN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O</w:t>
            </w:r>
          </w:p>
        </w:tc>
      </w:tr>
      <w:tr>
        <w:trPr>
          <w:trHeight w:val="7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SCERE I CONCETTI  BASE DELLA PROGETTAZION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>
          <w:trHeight w:val="124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VERE GRAFICAMENTE IN MODO APPROPIATO  IL PROGETTO UTILIZZANDO  ANCHE METODOLOGIE DI COMPUTER-GRAF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>
          <w:trHeight w:val="5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O SVILUPPO DEL PROGET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IN MODO APPROPIATO IL LINGUAGGIO TECNICO-SCIENTIF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E COLLEGARE LE DIVERSE CONOSCENZE DI CULTURA ARCHITETTONICHA NEL PROCESSO PROGETTU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E </w:t>
      </w:r>
      <w:r>
        <w:rPr/>
        <w:t>TEST - ORALE  DI DISEGNO E PROGETTAZION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2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>
          <w:trHeight w:val="34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I</w:t>
            </w:r>
          </w:p>
        </w:tc>
      </w:tr>
      <w:tr>
        <w:trPr>
          <w:trHeight w:val="180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ELL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E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EMENTE INSUFFICIEN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O</w:t>
            </w:r>
          </w:p>
        </w:tc>
      </w:tr>
      <w:tr>
        <w:trPr>
          <w:trHeight w:val="7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I CONTENUTI DELLA  PROGETTAZIONE ANCHE IN RIFERIMENTO DEI VALORI CULTURALI ARCHITETTONI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</w:tr>
      <w:tr>
        <w:trPr>
          <w:trHeight w:val="11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IL SAPERE PROGETTUALE NELLA REALIZZAZIONE DI INTERVENTI DI PROGET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>
          <w:trHeight w:val="9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IL LINGUAGGIO TECNICO-SCIENTIF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>
          <w:trHeight w:val="34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before="0" w:after="0"/>
        <w:jc w:val="center"/>
        <w:rPr>
          <w:rFonts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  <w:t>SCHEDA DI PROGRAMMAZIONE DIDATT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3/2014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RIA</w:t>
      </w:r>
      <w:r>
        <w:rPr>
          <w:rFonts w:cs="Arial" w:ascii="Arial" w:hAnsi="Arial"/>
          <w:b/>
        </w:rPr>
        <w:t>:   DISEGNO E PROGETTAZION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LASSE:</w:t>
      </w:r>
      <w:r>
        <w:rPr>
          <w:rFonts w:cs="Arial" w:ascii="Arial" w:hAnsi="Arial"/>
          <w:b/>
        </w:rPr>
        <w:t xml:space="preserve">    5^ B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QUADRIMESTRE</w:t>
        <w:tab/>
        <w:t xml:space="preserve">PERIODO </w:t>
        <w:tab/>
        <w:t xml:space="preserve">DAL  </w:t>
        <w:tab/>
        <w:t>12.09.2013</w:t>
        <w:tab/>
        <w:t xml:space="preserve">AL </w:t>
        <w:tab/>
        <w:t>26.01.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 QUADRIMESTRE </w:t>
        <w:tab/>
        <w:t xml:space="preserve">PERIODO </w:t>
        <w:tab/>
        <w:t xml:space="preserve">DAL  </w:t>
        <w:tab/>
        <w:t>27.01.2014</w:t>
        <w:tab/>
        <w:t>AL      07.06.2014</w:t>
      </w:r>
    </w:p>
    <w:p>
      <w:pPr>
        <w:pStyle w:val="Heading1"/>
        <w:rPr>
          <w:rFonts w:ascii="Calibri;Century Gothic" w:hAnsi="Calibri;Century Gothic" w:cs="Calibri;Century Gothic"/>
          <w:b/>
          <w:b/>
          <w:sz w:val="20"/>
          <w:szCs w:val="24"/>
        </w:rPr>
      </w:pPr>
      <w:r>
        <w:rPr>
          <w:rFonts w:cs="Calibri;Century Gothic" w:ascii="Calibri;Century Gothic" w:hAnsi="Calibri;Century Gothic"/>
          <w:b/>
          <w:sz w:val="20"/>
          <w:szCs w:val="24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Piove di Sacco, </w:t>
      </w:r>
      <w:r>
        <w:rPr>
          <w:rFonts w:cs="Arial"/>
          <w:b/>
          <w:sz w:val="22"/>
          <w:szCs w:val="22"/>
        </w:rPr>
        <w:t>novembre 2013</w:t>
      </w:r>
      <w:r>
        <w:rPr>
          <w:rFonts w:cs="Arial"/>
          <w:sz w:val="22"/>
          <w:szCs w:val="22"/>
        </w:rPr>
        <w:t xml:space="preserve">  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cente:          </w:t>
      </w:r>
      <w:r>
        <w:rPr>
          <w:rFonts w:cs="Arial"/>
          <w:b/>
          <w:bCs/>
          <w:i/>
          <w:iCs/>
          <w:sz w:val="22"/>
          <w:szCs w:val="22"/>
        </w:rPr>
        <w:t>prof. Enzo Iachelini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dazione di progetti intesi come sintesi interdisciplinare dei contenuti afferenti alle varie discipline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699"/>
        <w:gridCol w:w="2699"/>
        <w:gridCol w:w="2699"/>
        <w:gridCol w:w="2699"/>
        <w:gridCol w:w="160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A’ DI LAVO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VERIFICH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699"/>
        <w:gridCol w:w="2699"/>
        <w:gridCol w:w="2699"/>
        <w:gridCol w:w="2699"/>
        <w:gridCol w:w="1176"/>
        <w:gridCol w:w="425"/>
      </w:tblGrid>
      <w:tr>
        <w:trPr>
          <w:trHeight w:val="845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intervenire in un contesto urbanisticamente defini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compiere modesti interventi di recupero e di sostituzione ediliz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edigere gli elaborati esecutivi di un progetto edilizio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e per l’edilizia residenzi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 produttiv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ubbli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sportiv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gni planovolumetri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tizzazione progettu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 grafici di proget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 lavo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tecnica illustra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ezza cantieri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dialog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ievo di edifici significativi sotto il profilo storic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zione di elaborati grafici di progetto e di analisi dell’edifici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zione grafica delle strutture relativamente al progetto assegna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i computo metrico relativo a modesti edifici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del disegno tecnico/architettonic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ste specializza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iett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i di architettur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/grafich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quadrimestre</w:t>
            </w:r>
          </w:p>
        </w:tc>
      </w:tr>
      <w:tr>
        <w:trPr>
          <w:trHeight w:val="845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CCCCCC" w:val="clear"/>
        <w:rPr/>
      </w:pPr>
      <w:r>
        <w:rPr>
          <w:b/>
          <w:i/>
        </w:rPr>
        <w:t xml:space="preserve">2. </w:t>
      </w:r>
      <w:r>
        <w:rPr>
          <w:rFonts w:cs="Arial" w:ascii="Arial" w:hAnsi="Arial"/>
          <w:b/>
          <w:i/>
        </w:rPr>
        <w:t>Storia dell’architettura, trasformazione edilizia e del territorio dalla prima rivoluzione fino alla situazione attua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699"/>
        <w:gridCol w:w="2699"/>
        <w:gridCol w:w="2699"/>
        <w:gridCol w:w="2699"/>
        <w:gridCol w:w="1176"/>
        <w:gridCol w:w="425"/>
      </w:tblGrid>
      <w:tr>
        <w:trPr>
          <w:trHeight w:val="1380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conoscere la struttura urbana e l’aspetto degli edifici caratterizzanti il periodo storico, individuandone le caratteristiche funzionali, distributive, tecnologiche e figurative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ttà e gli edifici più significativi del periodo seguente la rivoluzione industri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voluzione industriale, le utopie di fine secolo, le avanguardie storiche e figurativ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ascita del movimento moderno e i suoi più noti rappresentanti, la situazione attuale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dialog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stori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zione di architetture significative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e di architettur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i di progett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na luminos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.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/grafich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h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12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 quadrimestre</w:t>
            </w:r>
          </w:p>
        </w:tc>
      </w:tr>
      <w:tr>
        <w:trPr>
          <w:trHeight w:val="138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12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CCCCCC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Elementi di analisi territoriale e strumentazione urbanistica nel rispetto della normativa vigente nazionale e regiona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699"/>
        <w:gridCol w:w="2699"/>
        <w:gridCol w:w="2699"/>
        <w:gridCol w:w="2699"/>
        <w:gridCol w:w="1176"/>
        <w:gridCol w:w="425"/>
      </w:tblGrid>
      <w:tr>
        <w:trPr>
          <w:trHeight w:val="924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gli elementi fondamentali dell’analisi territori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i fondamenti giuridici che presiedono alla attività edilizia e della diversificazione delle competenze dell’ordinamento istituzionale per la gestione del territorio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suolo urbano ed extraurbano, carte tematich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fondamentali della legislazione urbanistica vigen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urbanistici generali ed attuativi, normativa  urbanistica, normativa edilizia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dialog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i semplice progetto urbanistic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i uno strumento urbanistico generale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ste specializza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i di progett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na lumino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/grafich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h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12"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quadrimestre</w:t>
            </w:r>
          </w:p>
        </w:tc>
      </w:tr>
      <w:tr>
        <w:trPr>
          <w:trHeight w:val="608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2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2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2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Controllo e sistemazione di tutto il materiale progettuale elaborato per la presentazione alla commissione esaminatric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7"/>
        <w:gridCol w:w="1559"/>
      </w:tblGrid>
      <w:tr>
        <w:trPr>
          <w:trHeight w:val="205" w:hRule="atLeast"/>
        </w:trPr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gno 2014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80" w:right="99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ISTITUTO “DE NICOLA” PIOVE DI SACCO a.s. 2013/2014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cs="Cambria;Palatino Linotype" w:ascii="Cambria;Palatino Linotype" w:hAnsi="Cambria;Palatino Linotype"/>
      </w:rPr>
      <w:t>ISTITUTO “DE NICOLA” PIOVE DI SACCO a.s. 2013/2014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cs="Cambria;Palatino Linotype" w:ascii="Cambria;Palatino Linotype" w:hAnsi="Cambria;Palatino Linotype"/>
      </w:rPr>
      <w:t>ISTITUTO “DE NICOLA” PIOVE DI SACCO a.s. 2013/2014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b/>
    </w:rPr>
  </w:style>
  <w:style w:type="character" w:styleId="PageNumber">
    <w:name w:val="Page Number"/>
    <w:basedOn w:val="Carpredefinitoparagrafo"/>
    <w:rPr/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9">
    <w:name w:val=" Carattere Carattere9"/>
    <w:qFormat/>
    <w:rPr>
      <w:rFonts w:ascii="Arial" w:hAnsi="Arial" w:cs="Arial"/>
      <w:b/>
      <w:sz w:val="72"/>
    </w:rPr>
  </w:style>
  <w:style w:type="character" w:styleId="CarattereCarattere8">
    <w:name w:val=" Carattere Carattere8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0">
    <w:name w:val=" Carattere Caratter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;Palatino Linotype" w:hAnsi="Cambria;Palatino Linotype" w:eastAsia="Times New Roman" w:cs="Times New Roman"/>
    </w:rPr>
  </w:style>
  <w:style w:type="paragraph" w:styleId="Sender">
    <w:name w:val="Envelope Return"/>
    <w:basedOn w:val="Normal"/>
    <w:pPr/>
    <w:rPr>
      <w:rFonts w:ascii="Cambria;Palatino Linotype" w:hAnsi="Cambria;Palatino Linotype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5:00Z</dcterms:created>
  <dc:creator>pc</dc:creator>
  <dc:description/>
  <cp:keywords/>
  <dc:language>en-US</dc:language>
  <cp:lastModifiedBy>ETAUNO</cp:lastModifiedBy>
  <cp:lastPrinted>2012-08-27T10:13:00Z</cp:lastPrinted>
  <dcterms:modified xsi:type="dcterms:W3CDTF">2013-11-27T11:07:00Z</dcterms:modified>
  <cp:revision>3</cp:revision>
  <dc:subject/>
  <dc:title>                                                                      </dc:title>
</cp:coreProperties>
</file>